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粗黑宋简体" w:hAnsi="方正粗黑宋简体" w:eastAsia="方正粗黑宋简体" w:cs="方正粗黑宋简体"/>
          <w:b/>
          <w:b/>
          <w:bCs/>
          <w:sz w:val="36"/>
          <w:szCs w:val="36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36"/>
          <w:szCs w:val="36"/>
          <w:lang w:eastAsia="zh-CN"/>
        </w:rPr>
        <w:t>云南祥丰石化有限公司</w:t>
      </w:r>
      <w:r>
        <w:rPr>
          <w:rFonts w:eastAsia="方正粗黑宋简体" w:cs="方正粗黑宋简体" w:ascii="方正粗黑宋简体" w:hAnsi="方正粗黑宋简体"/>
          <w:b/>
          <w:bCs/>
          <w:sz w:val="36"/>
          <w:szCs w:val="36"/>
          <w:lang w:val="en-US" w:eastAsia="zh-CN"/>
        </w:rPr>
        <w:t>2023</w:t>
      </w:r>
      <w:r>
        <w:rPr>
          <w:rFonts w:ascii="方正粗黑宋简体" w:hAnsi="方正粗黑宋简体" w:cs="方正粗黑宋简体" w:eastAsia="方正粗黑宋简体"/>
          <w:b/>
          <w:bCs/>
          <w:sz w:val="36"/>
          <w:szCs w:val="36"/>
          <w:lang w:val="en-US" w:eastAsia="zh-CN"/>
        </w:rPr>
        <w:t>年度</w:t>
      </w:r>
    </w:p>
    <w:p>
      <w:pPr>
        <w:pStyle w:val="Normal"/>
        <w:spacing w:lineRule="exact" w:line="560"/>
        <w:jc w:val="center"/>
        <w:rPr>
          <w:rFonts w:ascii="方正粗黑宋简体" w:hAnsi="方正粗黑宋简体" w:eastAsia="方正粗黑宋简体" w:cs="方正粗黑宋简体"/>
          <w:sz w:val="36"/>
          <w:szCs w:val="36"/>
        </w:rPr>
      </w:pPr>
      <w:r>
        <w:rPr>
          <w:rFonts w:ascii="方正粗黑宋简体" w:hAnsi="方正粗黑宋简体" w:cs="方正粗黑宋简体" w:eastAsia="方正粗黑宋简体"/>
          <w:b/>
          <w:bCs/>
          <w:sz w:val="36"/>
          <w:szCs w:val="36"/>
        </w:rPr>
        <w:t>环</w:t>
      </w:r>
      <w:r>
        <w:rPr>
          <w:rFonts w:ascii="方正粗黑宋简体" w:hAnsi="方正粗黑宋简体" w:cs="方正粗黑宋简体" w:eastAsia="方正粗黑宋简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/>
          <w:bCs/>
          <w:sz w:val="36"/>
          <w:szCs w:val="36"/>
        </w:rPr>
        <w:t>境</w:t>
      </w:r>
      <w:r>
        <w:rPr>
          <w:rFonts w:ascii="方正粗黑宋简体" w:hAnsi="方正粗黑宋简体" w:cs="方正粗黑宋简体" w:eastAsia="方正粗黑宋简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/>
          <w:bCs/>
          <w:sz w:val="36"/>
          <w:szCs w:val="36"/>
        </w:rPr>
        <w:t>信</w:t>
      </w:r>
      <w:r>
        <w:rPr>
          <w:rFonts w:ascii="方正粗黑宋简体" w:hAnsi="方正粗黑宋简体" w:cs="方正粗黑宋简体" w:eastAsia="方正粗黑宋简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/>
          <w:bCs/>
          <w:sz w:val="36"/>
          <w:szCs w:val="36"/>
        </w:rPr>
        <w:t>息</w:t>
      </w:r>
      <w:r>
        <w:rPr>
          <w:rFonts w:ascii="方正粗黑宋简体" w:hAnsi="方正粗黑宋简体" w:cs="方正粗黑宋简体" w:eastAsia="方正粗黑宋简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/>
          <w:bCs/>
          <w:sz w:val="36"/>
          <w:szCs w:val="36"/>
        </w:rPr>
        <w:t>公</w:t>
      </w:r>
      <w:r>
        <w:rPr>
          <w:rFonts w:ascii="方正粗黑宋简体" w:hAnsi="方正粗黑宋简体" w:cs="方正粗黑宋简体" w:eastAsia="方正粗黑宋简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/>
          <w:bCs/>
          <w:sz w:val="36"/>
          <w:szCs w:val="36"/>
        </w:rPr>
        <w:t>开</w:t>
      </w:r>
    </w:p>
    <w:p>
      <w:pPr>
        <w:pStyle w:val="Normal"/>
        <w:spacing w:lineRule="exact" w:line="300"/>
        <w:jc w:val="center"/>
        <w:rPr>
          <w:rFonts w:ascii="方正粗黑宋简体" w:hAnsi="方正粗黑宋简体" w:eastAsia="方正小标宋简体;黑体" w:cs="方正粗黑宋简体"/>
          <w:sz w:val="44"/>
          <w:szCs w:val="44"/>
        </w:rPr>
      </w:pPr>
      <w:r>
        <w:rPr>
          <w:rFonts w:eastAsia="方正小标宋简体;黑体" w:cs="方正粗黑宋简体" w:ascii="方正粗黑宋简体" w:hAnsi="方正粗黑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黑体"/>
          <w:b/>
          <w:b/>
          <w:bCs/>
          <w:sz w:val="44"/>
          <w:szCs w:val="32"/>
        </w:rPr>
      </w:pPr>
      <w:r>
        <w:rPr>
          <w:rFonts w:eastAsia="黑体"/>
          <w:b/>
          <w:bCs/>
          <w:sz w:val="44"/>
          <w:szCs w:val="32"/>
        </w:rPr>
      </w:r>
    </w:p>
    <w:p>
      <w:pPr>
        <w:pStyle w:val="Normal"/>
        <w:spacing w:lineRule="exact" w:line="560"/>
        <w:jc w:val="left"/>
        <w:rPr>
          <w:rFonts w:eastAsia="黑体"/>
          <w:b/>
          <w:b/>
          <w:bCs/>
          <w:szCs w:val="32"/>
        </w:rPr>
      </w:pPr>
      <w:r>
        <w:rPr>
          <w:rFonts w:eastAsia="黑体"/>
          <w:b/>
          <w:bCs/>
          <w:szCs w:val="32"/>
        </w:rPr>
        <w:t>一、基础信息</w:t>
      </w:r>
    </w:p>
    <w:p>
      <w:pPr>
        <w:pStyle w:val="Normal"/>
        <w:spacing w:lineRule="exact" w:line="560"/>
        <w:ind w:firstLine="320"/>
        <w:jc w:val="left"/>
        <w:rPr>
          <w:rFonts w:eastAsia="黑体"/>
          <w:b/>
          <w:b/>
          <w:bCs/>
          <w:szCs w:val="32"/>
        </w:rPr>
      </w:pPr>
      <w:r>
        <w:rPr>
          <w:rFonts w:eastAsia="黑体"/>
          <w:b/>
          <w:bCs/>
          <w:szCs w:val="32"/>
        </w:rPr>
      </w:r>
    </w:p>
    <w:tbl>
      <w:tblPr>
        <w:tblW w:w="10204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224"/>
        <w:gridCol w:w="2872"/>
        <w:gridCol w:w="405"/>
        <w:gridCol w:w="2085"/>
        <w:gridCol w:w="2618"/>
      </w:tblGrid>
      <w:tr>
        <w:trPr>
          <w:trHeight w:val="850" w:hRule="exact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3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云南祥丰石化有限公司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统一社会信用代码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1530181MA6L2U5527</w:t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生产经营场所地址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云南省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昆明市</w:t>
            </w:r>
            <w:r>
              <w:rPr>
                <w:rFonts w:ascii="宋体" w:hAnsi="宋体" w:cs="宋体" w:eastAsia="宋体"/>
                <w:sz w:val="20"/>
                <w:szCs w:val="20"/>
              </w:rPr>
              <w:t>安宁市禄脿街道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安宁产业园区化工园区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eastAsia="zh-CN"/>
              </w:rPr>
              <w:t>排污许可证编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1530181MA6L2U5527001R</w:t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行业类别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氮肥制造，复混肥料制造，锅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eastAsia="zh-CN"/>
              </w:rPr>
              <w:t>法定代表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代绍海</w:t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eastAsia="zh-CN"/>
              </w:rPr>
              <w:t>环保负责人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吴小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619643515</w:t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生产经营场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中心经度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2°17′57.80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生产经营场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中心纬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°58′44.83″</w:t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eastAsia="zh-CN"/>
              </w:rPr>
              <w:t>生产经营主要内容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合成氨、尿素复合肥、尿素产品的生产经营</w:t>
            </w:r>
          </w:p>
        </w:tc>
      </w:tr>
      <w:tr>
        <w:trPr>
          <w:trHeight w:val="850" w:hRule="exac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eastAsia="zh-CN"/>
              </w:rPr>
              <w:t>主要产品及规模</w:t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eastAsia="zh-CN"/>
              </w:rPr>
              <w:t>产品名称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eastAsia="zh-CN"/>
              </w:rPr>
              <w:t>设计生产能力</w:t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合成氨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尿基复合肥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尿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素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bookmarkStart w:id="0" w:name="HP"/>
            <w:bookmarkEnd w:id="0"/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/>
          <w:b/>
          <w:bCs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/>
          <w:bCs/>
          <w:szCs w:val="32"/>
        </w:rPr>
        <w:t>排污信息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jc w:val="left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（一）、公司主要污染物和特征污染物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公司主要污染物为：废气、废水、噪声及固废。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jc w:val="left"/>
        <w:rPr>
          <w:rFonts w:eastAsia="黑体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特征污染物为：氨（氨气）、氨氮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cs="Times New Roman" w:eastAsia="黑体"/>
          <w:sz w:val="28"/>
          <w:szCs w:val="28"/>
          <w:lang w:val="en-US" w:eastAsia="zh-CN"/>
        </w:rPr>
        <w:t>（二）、主要污染物排口数量、排放方式、分布情况及达标排放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废气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有组织废气排放口排口数量、排放方式、分布情况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78"/>
        <w:gridCol w:w="1433"/>
        <w:gridCol w:w="726"/>
        <w:gridCol w:w="1147"/>
        <w:gridCol w:w="1714"/>
        <w:gridCol w:w="1845"/>
        <w:gridCol w:w="1656"/>
      </w:tblGrid>
      <w:tr>
        <w:trPr>
          <w:trHeight w:val="49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Style w:val="Style14"/>
                <w:rFonts w:ascii="黑体" w:hAnsi="黑体" w:eastAsia="黑体" w:cs="黑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黑体" w:eastAsia="黑体"/>
                <w:b/>
                <w:bCs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Style14"/>
                <w:rFonts w:ascii="黑体" w:hAnsi="黑体" w:eastAsia="黑体" w:cs="黑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黑体" w:eastAsia="黑体"/>
                <w:b/>
                <w:bCs/>
              </w:rPr>
              <w:t>排放口编</w:t>
            </w:r>
            <w:r>
              <w:rPr>
                <w:rStyle w:val="Style14"/>
                <w:rFonts w:ascii="黑体" w:hAnsi="黑体" w:cs="黑体" w:eastAsia="黑体"/>
                <w:b/>
                <w:bCs/>
                <w:lang w:val="en-US" w:eastAsia="zh-CN"/>
              </w:rPr>
              <w:t xml:space="preserve">  </w:t>
            </w:r>
            <w:r>
              <w:rPr>
                <w:rStyle w:val="Style14"/>
                <w:rFonts w:ascii="黑体" w:hAnsi="黑体" w:cs="黑体" w:eastAsia="黑体"/>
                <w:b/>
                <w:bCs/>
              </w:rPr>
              <w:t>号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Style14"/>
                <w:rFonts w:ascii="黑体" w:hAnsi="黑体" w:eastAsia="黑体" w:cs="黑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黑体" w:eastAsia="黑体"/>
                <w:b/>
                <w:bCs/>
              </w:rPr>
              <w:t>排放口名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rStyle w:val="Style14"/>
                <w:rFonts w:ascii="黑体" w:hAnsi="黑体" w:eastAsia="黑体" w:cs="黑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黑体" w:eastAsia="黑体"/>
                <w:b/>
                <w:bCs/>
                <w:kern w:val="2"/>
                <w:sz w:val="21"/>
                <w:lang w:val="en-US" w:eastAsia="zh-CN" w:bidi="ar-SA"/>
              </w:rPr>
              <w:t>排口数量</w:t>
            </w:r>
          </w:p>
          <w:p>
            <w:pPr>
              <w:pStyle w:val="12"/>
              <w:widowControl w:val="false"/>
              <w:jc w:val="center"/>
              <w:rPr>
                <w:rStyle w:val="Style14"/>
                <w:rFonts w:ascii="黑体" w:hAnsi="黑体" w:eastAsia="黑体" w:cs="黑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黑体" w:eastAsia="黑体"/>
                <w:b/>
                <w:bCs/>
                <w:kern w:val="2"/>
                <w:sz w:val="15"/>
                <w:szCs w:val="15"/>
                <w:lang w:val="en-US" w:eastAsia="zh-CN" w:bidi="ar-SA"/>
              </w:rPr>
              <w:t>（个）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rStyle w:val="Style14"/>
                <w:rFonts w:ascii="黑体" w:hAnsi="黑体" w:eastAsia="黑体" w:cs="黑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黑体" w:eastAsia="黑体"/>
                <w:b/>
                <w:bCs/>
                <w:kern w:val="2"/>
                <w:sz w:val="21"/>
                <w:lang w:val="en-US" w:eastAsia="zh-CN" w:bidi="ar-SA"/>
              </w:rPr>
              <w:t>排放方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Style14"/>
                <w:rFonts w:ascii="黑体" w:hAnsi="黑体" w:eastAsia="黑体" w:cs="黑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黑体" w:eastAsia="黑体"/>
                <w:b/>
                <w:bCs/>
              </w:rPr>
              <w:t>污染物种类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lang w:val="en-US" w:eastAsia="zh-CN" w:bidi="ar-SA"/>
              </w:rPr>
              <w:t>排口分布情况</w:t>
            </w:r>
          </w:p>
        </w:tc>
      </w:tr>
      <w:tr>
        <w:trPr>
          <w:trHeight w:val="5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黑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黑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黑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黑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黑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黑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黑体" w:eastAsia="黑体"/>
                <w:b/>
                <w:bCs/>
              </w:rPr>
              <w:t>经</w:t>
            </w:r>
            <w:r>
              <w:rPr>
                <w:rStyle w:val="Style14"/>
                <w:rFonts w:ascii="黑体" w:hAnsi="黑体" w:cs="黑体" w:eastAsia="黑体"/>
                <w:b/>
                <w:bCs/>
                <w:lang w:val="en-US" w:eastAsia="zh-CN"/>
              </w:rPr>
              <w:t xml:space="preserve">  </w:t>
            </w:r>
            <w:r>
              <w:rPr>
                <w:rStyle w:val="Style14"/>
                <w:rFonts w:ascii="黑体" w:hAnsi="黑体" w:cs="黑体" w:eastAsia="黑体"/>
                <w:b/>
                <w:bCs/>
              </w:rPr>
              <w:t>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黑体" w:eastAsia="黑体"/>
                <w:b/>
                <w:bCs/>
              </w:rPr>
              <w:t>纬</w:t>
            </w:r>
            <w:r>
              <w:rPr>
                <w:rStyle w:val="Style14"/>
                <w:rFonts w:ascii="黑体" w:hAnsi="黑体" w:cs="黑体" w:eastAsia="黑体"/>
                <w:b/>
                <w:bCs/>
                <w:lang w:val="en-US" w:eastAsia="zh-CN"/>
              </w:rPr>
              <w:t xml:space="preserve">  </w:t>
            </w:r>
            <w:r>
              <w:rPr>
                <w:rStyle w:val="Style14"/>
                <w:rFonts w:ascii="黑体" w:hAnsi="黑体" w:cs="黑体" w:eastAsia="黑体"/>
                <w:b/>
                <w:bCs/>
              </w:rPr>
              <w:t>度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DA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锅炉烟囱</w:t>
            </w:r>
          </w:p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排放口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rStyle w:val="Style14"/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有组织</w:t>
            </w:r>
          </w:p>
          <w:p>
            <w:pPr>
              <w:pStyle w:val="12"/>
              <w:widowControl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排  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林格曼黑 度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二氧化硫，氮氧化物， 颗粒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yle14"/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02°18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＇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1.38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yle14"/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4°59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＇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9.67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＂</w:t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DA0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加热炉</w:t>
            </w:r>
          </w:p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排气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rStyle w:val="Style14"/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有组织</w:t>
            </w:r>
          </w:p>
          <w:p>
            <w:pPr>
              <w:pStyle w:val="12"/>
              <w:widowControl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排  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05" w:before="0" w:after="0"/>
              <w:ind w:left="0" w:right="0" w:hanging="0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颗粒物， 氮氧化物 ，二氧化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yle14"/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02°18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＇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9.55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yle14"/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4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°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59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＇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9.38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＂</w:t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DA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>0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07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筛分废气</w:t>
            </w:r>
          </w:p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07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排气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rStyle w:val="Style14"/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有组织</w:t>
            </w:r>
          </w:p>
          <w:p>
            <w:pPr>
              <w:pStyle w:val="12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排  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颗粒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02°18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＇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8.25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4° 59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＇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.72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＂</w:t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DA0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19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冷却上料废气排气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rStyle w:val="Style14"/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有组织</w:t>
            </w:r>
          </w:p>
          <w:p>
            <w:pPr>
              <w:pStyle w:val="12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排  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颗粒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02°18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＇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3.10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4°59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＇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7.51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＂</w:t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DA0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蒸发及低压</w:t>
            </w:r>
          </w:p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尾气排气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rStyle w:val="Style14"/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有组织</w:t>
            </w:r>
          </w:p>
          <w:p>
            <w:pPr>
              <w:pStyle w:val="12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排  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6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氨（氨气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02°18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＇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4.22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4°59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＇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6.79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＂</w:t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DA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>0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合成及中压</w:t>
            </w:r>
          </w:p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尾气排气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rStyle w:val="Style14"/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有组织</w:t>
            </w:r>
          </w:p>
          <w:p>
            <w:pPr>
              <w:pStyle w:val="12"/>
              <w:widowControl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排  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hanging="0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氨（氨气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center"/>
              <w:rPr>
                <w:rStyle w:val="Style14"/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02°18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＇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7.14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yle14"/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4°59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＇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7.26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＂</w:t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DA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>0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造粒尾气</w:t>
            </w:r>
          </w:p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排气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rStyle w:val="Style14"/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有组织</w:t>
            </w:r>
          </w:p>
          <w:p>
            <w:pPr>
              <w:pStyle w:val="12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排  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1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氨（氨气 ），</w:t>
            </w:r>
          </w:p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颗粒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02°18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＇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3.10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4°59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＇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6.54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＂</w:t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DA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>0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合成开工加热炉排气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rStyle w:val="Style14"/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有组织</w:t>
            </w:r>
          </w:p>
          <w:p>
            <w:pPr>
              <w:pStyle w:val="12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排  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二氧化硫 ，氮氧化 物，颗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02°18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＇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7.53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4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°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59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＇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1.18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＂</w:t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DA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>0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1#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加热炉</w:t>
            </w:r>
          </w:p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应急排气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rStyle w:val="Style14"/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有组织</w:t>
            </w:r>
          </w:p>
          <w:p>
            <w:pPr>
              <w:pStyle w:val="12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排  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07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二氧化硫，氮氧化 物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颗粒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02°18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＇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1.64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4°59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＇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9.24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＂</w:t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DA0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22" w:before="0" w:after="0"/>
              <w:ind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2#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加热炉应</w:t>
            </w:r>
          </w:p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22" w:before="0" w:after="0"/>
              <w:ind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急排气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rStyle w:val="Style14"/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有组织</w:t>
            </w:r>
          </w:p>
          <w:p>
            <w:pPr>
              <w:pStyle w:val="12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排  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19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二氧化硫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氮氧化 物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颗粒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02°18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＇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1.60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4°59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＇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6.90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＂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88" w:right="1588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有组织废气达标排放情况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）</w:t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22"/>
        <w:gridCol w:w="1275"/>
        <w:gridCol w:w="1650"/>
        <w:gridCol w:w="1740"/>
        <w:gridCol w:w="1844"/>
        <w:gridCol w:w="1920"/>
        <w:gridCol w:w="181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口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口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口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污染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排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浓    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排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浓度平均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</w:tr>
      <w:tr>
        <w:trPr>
          <w:trHeight w:val="624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锅炉烟囱排放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A00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排放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氮氧化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.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</w:tr>
      <w:tr>
        <w:trPr>
          <w:trHeight w:val="624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颗粒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</w:tr>
      <w:tr>
        <w:trPr>
          <w:trHeight w:val="624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氧化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</w:tr>
      <w:tr>
        <w:trPr>
          <w:trHeight w:val="624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格曼黑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无量纲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无量纲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</w:tr>
      <w:tr>
        <w:trPr>
          <w:trHeight w:val="624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热排气筒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A00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排放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氮氧化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</w:tr>
      <w:tr>
        <w:trPr>
          <w:trHeight w:val="624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颗粒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</w:tr>
      <w:tr>
        <w:trPr>
          <w:trHeight w:val="624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氧化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</w:tr>
      <w:tr>
        <w:trPr>
          <w:trHeight w:val="62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筛分废气排气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A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排放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颗粒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.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</w:tr>
      <w:tr>
        <w:trPr>
          <w:trHeight w:val="62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却上料废气排气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A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排放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颗粒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</w:tr>
      <w:tr>
        <w:trPr>
          <w:trHeight w:val="62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蒸发及低压尾气排气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A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排放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（氨气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.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</w:tr>
      <w:tr>
        <w:trPr>
          <w:trHeight w:val="62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成及中压尾气排气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A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排放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（氨气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.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</w:tr>
      <w:tr>
        <w:trPr>
          <w:trHeight w:val="737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造粒尾气排气筒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A007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排放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颗粒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.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</w:tr>
      <w:tr>
        <w:trPr>
          <w:trHeight w:val="73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（氨气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.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</w:tr>
      <w:tr>
        <w:trPr>
          <w:trHeight w:val="737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成开工加热炉排气筒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A00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排放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氮氧化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（未排放）</w:t>
            </w:r>
          </w:p>
        </w:tc>
      </w:tr>
      <w:tr>
        <w:trPr>
          <w:trHeight w:val="73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颗粒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（未排放）</w:t>
            </w:r>
          </w:p>
        </w:tc>
      </w:tr>
      <w:tr>
        <w:trPr>
          <w:trHeight w:val="73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氧化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（未排放）</w:t>
            </w:r>
          </w:p>
        </w:tc>
      </w:tr>
      <w:tr>
        <w:trPr>
          <w:trHeight w:val="737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vertAlign w:val="superscript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热炉应急排气筒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A009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排放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氮氧化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（未排放）</w:t>
            </w:r>
          </w:p>
        </w:tc>
      </w:tr>
      <w:tr>
        <w:trPr>
          <w:trHeight w:val="73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颗粒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（未排放）</w:t>
            </w:r>
          </w:p>
        </w:tc>
      </w:tr>
      <w:tr>
        <w:trPr>
          <w:trHeight w:val="73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氧化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（未排放）</w:t>
            </w:r>
          </w:p>
        </w:tc>
      </w:tr>
      <w:tr>
        <w:trPr>
          <w:trHeight w:val="737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vertAlign w:val="superscript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热炉应急排气筒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A01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排放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氮氧化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（未排放）</w:t>
            </w:r>
          </w:p>
        </w:tc>
      </w:tr>
      <w:tr>
        <w:trPr>
          <w:trHeight w:val="73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颗粒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（未排放）</w:t>
            </w:r>
          </w:p>
        </w:tc>
      </w:tr>
      <w:tr>
        <w:trPr>
          <w:trHeight w:val="73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氧化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（未排放）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ind w:left="64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有组织废气排放总量及达标情况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）</w:t>
      </w:r>
    </w:p>
    <w:tbl>
      <w:tblPr>
        <w:tblW w:w="1016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32"/>
        <w:gridCol w:w="1815"/>
        <w:gridCol w:w="1815"/>
        <w:gridCol w:w="1350"/>
        <w:gridCol w:w="2310"/>
      </w:tblGrid>
      <w:tr>
        <w:trPr>
          <w:trHeight w:val="10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污 染 物 种 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污许可核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放总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/a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实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放总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t/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113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颗粒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.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  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总量核定有误，正在变更排污许可证</w:t>
            </w:r>
          </w:p>
        </w:tc>
      </w:tr>
      <w:tr>
        <w:trPr>
          <w:trHeight w:val="113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氮氧化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04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  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－</w:t>
            </w:r>
          </w:p>
        </w:tc>
      </w:tr>
      <w:tr>
        <w:trPr>
          <w:trHeight w:val="113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（氨气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.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  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总量核定有误，正在变更排污许可证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无组织废气排放达标情况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920"/>
        <w:gridCol w:w="1971"/>
        <w:gridCol w:w="1971"/>
        <w:gridCol w:w="197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排放浓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限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情况</w:t>
            </w:r>
          </w:p>
        </w:tc>
      </w:tr>
      <w:tr>
        <w:trPr>
          <w:trHeight w:val="113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界－－氨（氨气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  标</w:t>
            </w:r>
          </w:p>
        </w:tc>
      </w:tr>
      <w:tr>
        <w:trPr>
          <w:trHeight w:val="113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界－－非甲烷总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  标</w:t>
            </w:r>
          </w:p>
        </w:tc>
      </w:tr>
      <w:tr>
        <w:trPr>
          <w:trHeight w:val="113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界－－臭气浓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无量纲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无量纲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  标</w:t>
            </w:r>
          </w:p>
        </w:tc>
      </w:tr>
      <w:tr>
        <w:trPr>
          <w:trHeight w:val="113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界－－颗粒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  标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640" w:firstLine="562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废水</w:t>
      </w:r>
    </w:p>
    <w:p>
      <w:pPr>
        <w:pStyle w:val="Normal"/>
        <w:numPr>
          <w:ilvl w:val="0"/>
          <w:numId w:val="0"/>
        </w:numPr>
        <w:spacing w:lineRule="exact" w:line="560"/>
        <w:ind w:left="64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、生产废水：生产废水经污水池收集后，送云南祥丰环保科技有限公司污水处理厂处理后回用，不外排。</w:t>
      </w:r>
    </w:p>
    <w:p>
      <w:pPr>
        <w:pStyle w:val="Normal"/>
        <w:numPr>
          <w:ilvl w:val="0"/>
          <w:numId w:val="0"/>
        </w:numPr>
        <w:spacing w:lineRule="exact" w:line="560"/>
        <w:ind w:left="64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、生活污水：生活污水经生活污水管网收集后，送至公司“一体化生活污水处理设施”进行生化处理，处理后的出水送至水处理工段作为原水回用，不外排。</w:t>
      </w:r>
    </w:p>
    <w:p>
      <w:pPr>
        <w:pStyle w:val="Normal"/>
        <w:numPr>
          <w:ilvl w:val="0"/>
          <w:numId w:val="0"/>
        </w:numPr>
        <w:spacing w:lineRule="exact" w:line="560"/>
        <w:ind w:left="64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、初期雨水：初期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钟雨水经初期雨水收集管网进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300M</w:t>
      </w:r>
      <w:r>
        <w:rPr>
          <w:rFonts w:eastAsia="仿宋" w:cs="仿宋" w:ascii="仿宋" w:hAnsi="仿宋"/>
          <w:b w:val="false"/>
          <w:bCs w:val="false"/>
          <w:sz w:val="28"/>
          <w:szCs w:val="28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初期雨水收集池，经收集后送云南祥丰环保科技有限公司污水处理厂处理后回用，不外排。</w:t>
      </w:r>
    </w:p>
    <w:p>
      <w:pPr>
        <w:pStyle w:val="Normal"/>
        <w:numPr>
          <w:ilvl w:val="0"/>
          <w:numId w:val="0"/>
        </w:numPr>
        <w:spacing w:lineRule="exact" w:line="560"/>
        <w:ind w:left="640" w:firstLine="562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640" w:firstLine="562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噪声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噪声排放达标情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90"/>
        <w:gridCol w:w="1506"/>
        <w:gridCol w:w="1749"/>
        <w:gridCol w:w="1575"/>
        <w:gridCol w:w="1680"/>
        <w:gridCol w:w="120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点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昼间测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q[dB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界噪声昼间排放限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q[dB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夜间测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q[dB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界噪声夜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放限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q[dB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情况</w:t>
            </w:r>
          </w:p>
        </w:tc>
      </w:tr>
      <w:tr>
        <w:trPr>
          <w:trHeight w:val="113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界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.9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.6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  标</w:t>
            </w:r>
          </w:p>
        </w:tc>
      </w:tr>
      <w:tr>
        <w:trPr>
          <w:trHeight w:val="113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界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.9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.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  标</w:t>
            </w:r>
          </w:p>
        </w:tc>
      </w:tr>
      <w:tr>
        <w:trPr>
          <w:trHeight w:val="113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界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.8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  标</w:t>
            </w:r>
          </w:p>
        </w:tc>
      </w:tr>
      <w:tr>
        <w:trPr>
          <w:trHeight w:val="113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界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.4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.4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  标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64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固体废物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固体废物处置情况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641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500"/>
        <w:gridCol w:w="1590"/>
        <w:gridCol w:w="3645"/>
      </w:tblGrid>
      <w:tr>
        <w:trPr>
          <w:trHeight w:val="69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废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生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吨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置方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方单位名称</w:t>
            </w:r>
          </w:p>
        </w:tc>
      </w:tr>
      <w:tr>
        <w:trPr>
          <w:trHeight w:val="1134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活垃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宁凹美文化旅游有限公司</w:t>
            </w:r>
          </w:p>
        </w:tc>
      </w:tr>
      <w:tr>
        <w:trPr>
          <w:trHeight w:val="1134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活污水处理设施污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未产生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宁凹美文化旅游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ind w:left="841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危险废物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危险废物处置情况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641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998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24"/>
        <w:gridCol w:w="1425"/>
        <w:gridCol w:w="1155"/>
        <w:gridCol w:w="1920"/>
        <w:gridCol w:w="1195"/>
        <w:gridCol w:w="1278"/>
      </w:tblGrid>
      <w:tr>
        <w:trPr>
          <w:trHeight w:val="6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废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生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置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置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g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方单位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存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存地点</w:t>
            </w:r>
          </w:p>
        </w:tc>
      </w:tr>
      <w:tr>
        <w:trPr>
          <w:trHeight w:val="1769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矿物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2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云南广莱再生资源回收有限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.573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危废暂存间</w:t>
            </w:r>
          </w:p>
        </w:tc>
      </w:tr>
      <w:tr>
        <w:trPr>
          <w:trHeight w:val="1134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催化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未产生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尉氏县瑞德有色金属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危废暂存间</w:t>
            </w:r>
          </w:p>
        </w:tc>
      </w:tr>
      <w:tr>
        <w:trPr>
          <w:trHeight w:val="1289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质分析残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5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云南大地丰源环保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95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化验室</w:t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134" w:right="1134" w:gutter="0" w:header="0" w:top="1417" w:footer="85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ind w:left="841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/>
          <w:b/>
          <w:bCs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Cs w:val="32"/>
          <w:lang w:val="en-US" w:eastAsia="zh-CN"/>
        </w:rPr>
        <w:t>三、污染防治设施的建设和运行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.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成氨装置及配套项目污染设施建设运行情况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70"/>
        <w:gridCol w:w="1520"/>
        <w:gridCol w:w="7263"/>
        <w:gridCol w:w="1870"/>
      </w:tblGrid>
      <w:tr>
        <w:trPr>
          <w:trHeight w:val="64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项  目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污染源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污染防治设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情况</w:t>
            </w:r>
          </w:p>
        </w:tc>
      </w:tr>
      <w:tr>
        <w:trPr>
          <w:trHeight w:val="79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改扩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万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合成氨装置项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废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燃烧尾气废气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使用清洁燃料（天然气），燃烧炉装设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低氮燃烧器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尾气经处理后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经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50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高排气筒排放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正常</w:t>
            </w:r>
          </w:p>
        </w:tc>
      </w:tr>
      <w:tr>
        <w:trPr>
          <w:trHeight w:val="108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废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生产废水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厂区按照“雨污分流”原则建设有完善的污水收集管网和围堰，并在厂区西侧建有一个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4300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污水池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生产废水经收集后进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4300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污水池，再全部回用于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金麦公司磷酸工段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湿磨装置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，不外排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正常</w:t>
            </w:r>
          </w:p>
        </w:tc>
      </w:tr>
      <w:tr>
        <w:trPr>
          <w:trHeight w:val="111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生活污水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建有两套处理能力分别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m3/d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0m3/d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一体化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MBR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生活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污水处理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设施，建有一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座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00m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生活污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暂存池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生活污水经处理达标后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回用于厂区绿化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，不外排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正常</w:t>
            </w:r>
          </w:p>
        </w:tc>
      </w:tr>
      <w:tr>
        <w:trPr>
          <w:trHeight w:val="143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初期雨水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厂区按照“雨污分流”原则建设有雨水收集管网和一个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4300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的初期雨水收集池，初期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分钟雨水经初期雨水收集管网进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4300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初期雨水收集池，经收集后送祥丰金麦化工有限公司磷酸车间湿磨工段回用，不外排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正常</w:t>
            </w:r>
          </w:p>
        </w:tc>
      </w:tr>
      <w:tr>
        <w:trPr>
          <w:trHeight w:val="67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噪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设备噪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厂房隔音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减振基础、消声器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距离衰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正常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固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生活垃圾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生活污水处理设施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污泥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生活垃圾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生活污水处理设施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污泥委托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环卫部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定期进行清运处理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正常</w:t>
            </w:r>
          </w:p>
        </w:tc>
      </w:tr>
      <w:tr>
        <w:trPr>
          <w:trHeight w:val="70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危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废催化剂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废催化剂、废机油收集设置了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68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的危废暂存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分类存放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废催化剂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委托尉氏县瑞德有色金属有限公司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负责转运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处置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正常</w:t>
            </w:r>
          </w:p>
        </w:tc>
      </w:tr>
      <w:tr>
        <w:trPr>
          <w:trHeight w:val="76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废矿物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废催化剂、废机油收集设置了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68m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的危废暂存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分类存放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废矿物油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委托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云南广莱再生资源回收有限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公司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负责转运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处置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正常</w:t>
            </w:r>
          </w:p>
        </w:tc>
      </w:tr>
      <w:tr>
        <w:trPr>
          <w:trHeight w:val="74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配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40t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天然气锅炉项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废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锅炉废气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使用清洁燃料（天然气），锅炉本体装设有低氮燃烧器，尾气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经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处理后经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高的烟囱排放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；排气筒上按要求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安装了在线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自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监测设备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正常</w:t>
            </w:r>
          </w:p>
        </w:tc>
      </w:tr>
      <w:tr>
        <w:trPr>
          <w:trHeight w:val="5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废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生活污水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依托改扩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万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合成氨装置项目的生活污水处理设施处理回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正常</w:t>
            </w:r>
          </w:p>
        </w:tc>
      </w:tr>
      <w:tr>
        <w:trPr>
          <w:trHeight w:val="51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锅炉废水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锅炉产生的浓盐水最终进入循环水池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进行梯级利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，冷却水循环使用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正常</w:t>
            </w:r>
          </w:p>
        </w:tc>
      </w:tr>
      <w:tr>
        <w:trPr>
          <w:trHeight w:val="57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噪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设备噪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基础减震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、消声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、距离衰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正常</w:t>
            </w:r>
          </w:p>
        </w:tc>
      </w:tr>
      <w:tr>
        <w:trPr>
          <w:trHeight w:val="4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固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生活垃圾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依托改扩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万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合成氨装置项目的收集处置措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正常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配套氨储存及输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(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运输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)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项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废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球罐放空气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在储罐区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事故围堰内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的东北角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建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高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1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的放空洗涤塔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，使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脱盐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水对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事故放空或检查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放空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状态下、放空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总管中的氨气进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洗涤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吸收，仅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事故状况或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检修时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，回收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泄压阀排放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废气使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吸收氨气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后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产生的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稀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水输送至祥丰金麦脱硫塔作为脱硫剂使用，不外排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正常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废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初期雨水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厂区按照“雨污分流”的原则建设有事故围堰、雨污收集管（沟）网，并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装卸场地的西北角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建有一个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容积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00m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的初期雨水收集池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初期雨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进行收集回用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正常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事故洗消水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在液氨球罐区域建设有一个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8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米长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米宽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.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米高的事故围堰，在事故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围堰外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建设有一个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容积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2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的事故洗消水收集转运池，并通过管道阀门与事故围堰相连通。发生事故时，事故洗消水可暂时存在于事故围堰内，也可通过收集转运池输送至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4300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污水池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正常</w:t>
            </w:r>
          </w:p>
        </w:tc>
      </w:tr>
      <w:tr>
        <w:trPr>
          <w:trHeight w:val="50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噪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设备噪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基础减震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、选用低噪声设备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、距离衰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正常</w:t>
            </w:r>
          </w:p>
        </w:tc>
      </w:tr>
      <w:tr>
        <w:trPr>
          <w:trHeight w:val="50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固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生活垃圾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依托改扩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万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合成氨装置项目的收集处置措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正常</w:t>
            </w:r>
          </w:p>
        </w:tc>
      </w:tr>
      <w:tr>
        <w:trPr>
          <w:trHeight w:val="39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配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9000kw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余热蒸汽发电机组建设项目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废气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无废气产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正常运行</w:t>
            </w:r>
          </w:p>
        </w:tc>
      </w:tr>
      <w:tr>
        <w:trPr>
          <w:trHeight w:val="37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废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冷凝水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凝结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40t/h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回收至脱盐水岗位进行回用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经脱盐水站处理后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作为脱盐水使用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正常</w:t>
            </w:r>
          </w:p>
        </w:tc>
      </w:tr>
      <w:tr>
        <w:trPr>
          <w:trHeight w:val="40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噪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设备噪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采取厂房隔音、减震垫隔音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选用低噪声设备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正常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危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废润滑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废润滑油属于危险废物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，针对危险废物，公司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设置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68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的危废暂存间，进行废机油的暂存，委托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云南广莱再生资源回收有限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公司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清运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处置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正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.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合肥装置污染设施建设运行情况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832"/>
        <w:gridCol w:w="2067"/>
        <w:gridCol w:w="6091"/>
        <w:gridCol w:w="2732"/>
      </w:tblGrid>
      <w:tr>
        <w:trPr>
          <w:trHeight w:val="6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项  目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污染源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污染防治设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情况</w:t>
            </w:r>
          </w:p>
        </w:tc>
      </w:tr>
      <w:tr>
        <w:trPr>
          <w:trHeight w:val="827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产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万吨尿基复合肥项目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废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CN" w:eastAsia="zh-CN" w:bidi="ar-SA"/>
              </w:rPr>
              <w:t>尿素合成尾气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CN" w:eastAsia="zh-CN" w:bidi="ar-SA"/>
              </w:rPr>
              <w:t>建设有尾气吸收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一座，两股尾气一起进入尾气吸收器，利用工艺冷凝液和冷却后的蒸汽冷凝液对尾气中的氨进行洗涤、吸收，经处理后的尾气由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50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高的排气筒排放。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正常</w:t>
            </w:r>
          </w:p>
        </w:tc>
      </w:tr>
      <w:tr>
        <w:trPr>
          <w:trHeight w:val="86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中压吸收尾气</w:t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01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CN" w:eastAsia="zh-CN" w:bidi="ar-SA"/>
              </w:rPr>
              <w:t>低压分解吸收尾气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建设有低压尾气吸收塔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座，采用三段式洗涤吸收工艺，并在吸收塔最上部设置有蒸汽冷凝液洗涤段，利用冷却后的蒸汽冷凝液对尾气中的氨进行洗涤、吸收；尿素蒸发系统建设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个蒸发冷凝器，利用冷凝下来的蒸汽冷凝液对蒸发尾气中的氨进行洗涤、吸收，经过洗涤、吸收处理后的尾气由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120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高的排气筒排放。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正常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正常</w:t>
            </w:r>
          </w:p>
        </w:tc>
      </w:tr>
      <w:tr>
        <w:trPr>
          <w:trHeight w:val="107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CN" w:eastAsia="zh-CN" w:bidi="ar-SA"/>
              </w:rPr>
              <w:t>尿液蒸发尾气</w:t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12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CN" w:eastAsia="zh-CN" w:bidi="ar-SA"/>
              </w:rPr>
              <w:t>冷却上料废气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建设有高效布袋除尘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套，冷却上料废气经过高效布袋除尘器处理后由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25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高排气筒排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正常</w:t>
            </w:r>
          </w:p>
        </w:tc>
      </w:tr>
      <w:tr>
        <w:trPr>
          <w:trHeight w:val="125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CN" w:eastAsia="zh-CN" w:bidi="ar-SA"/>
              </w:rPr>
              <w:t>造粒塔顶废气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建设有高效湿法洗涤回收装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套，造粒尾气经水浴段、湍球段、高效雾化喷淋洗涤段对尾气中的颗粒物和氨进行洗涤、吸收，经处理后的尾气由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个排气筒排放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正常</w:t>
            </w:r>
          </w:p>
        </w:tc>
      </w:tr>
      <w:tr>
        <w:trPr>
          <w:trHeight w:val="105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CN" w:eastAsia="zh-CN" w:bidi="ar-SA"/>
              </w:rPr>
              <w:t>产品筛分废气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建设有高效布袋除尘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套，产品筛分废气经过高效布袋除尘器处理后由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25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高排气筒排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正常</w:t>
            </w:r>
          </w:p>
        </w:tc>
      </w:tr>
      <w:tr>
        <w:trPr>
          <w:trHeight w:val="762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废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CN" w:eastAsia="zh-CN" w:bidi="ar-SA"/>
              </w:rPr>
              <w:t>造粒尾气洗涤废水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回收至蒸发系统作为尿素稀溶液回用，不外排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正常</w:t>
            </w:r>
          </w:p>
        </w:tc>
      </w:tr>
      <w:tr>
        <w:trPr>
          <w:trHeight w:val="1082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车间清洁废水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排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4300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vertAlign w:val="super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污水池，集中收集后回用于祥丰金麦湿法球磨装置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正常</w:t>
            </w:r>
          </w:p>
        </w:tc>
      </w:tr>
      <w:tr>
        <w:trPr>
          <w:trHeight w:val="102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办公生活污水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依托“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万吨合成氨装置项目”生活污水处理设施，以及云南祥丰化肥有限公司生活污水处理站处理后，回用于绿化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正常</w:t>
            </w:r>
          </w:p>
        </w:tc>
      </w:tr>
      <w:tr>
        <w:trPr>
          <w:trHeight w:val="992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倒班宿舍生活污水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倒班宿舍产生的生活污水进入祥丰金麦有限公司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00m3/d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生活污水处理站处理后，回用于绿化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正常</w:t>
            </w:r>
          </w:p>
        </w:tc>
      </w:tr>
      <w:tr>
        <w:trPr>
          <w:trHeight w:val="762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噪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设备噪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选取低噪声设备，安装防震、减振设施，厂房隔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正常</w:t>
            </w:r>
          </w:p>
        </w:tc>
      </w:tr>
      <w:tr>
        <w:trPr>
          <w:trHeight w:val="60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固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液氨过滤废滤料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检修更换的废滤料由滤料供货厂家进行回收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正常</w:t>
            </w:r>
          </w:p>
        </w:tc>
      </w:tr>
      <w:tr>
        <w:trPr>
          <w:trHeight w:val="58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生活垃圾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集中收集，委托环卫部门统一清运处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正常</w:t>
            </w:r>
          </w:p>
        </w:tc>
      </w:tr>
      <w:tr>
        <w:trPr>
          <w:trHeight w:val="52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冷却上料除尘器收尘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统一收集后作为返料，返回蒸发造粒工序回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正常</w:t>
            </w:r>
          </w:p>
        </w:tc>
      </w:tr>
      <w:tr>
        <w:trPr>
          <w:trHeight w:val="70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冷却筛分除尘器收尘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统一收集后作为返料，返回蒸发造粒工序回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正常</w:t>
            </w:r>
          </w:p>
        </w:tc>
      </w:tr>
      <w:tr>
        <w:trPr>
          <w:trHeight w:val="61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CO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vertAlign w:val="sub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脱氢废催化剂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废旧催化剂由催化剂厂家回收再利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正常</w:t>
            </w:r>
          </w:p>
        </w:tc>
      </w:tr>
      <w:tr>
        <w:trPr>
          <w:trHeight w:val="81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危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废机油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公司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设置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68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的危废暂存间，进行废机油的暂存，委托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云南广莱再生资源回收有限公司负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清运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处置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运行正常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1417" w:gutter="0" w:header="0" w:top="1134" w:footer="85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ind w:left="0" w:firstLine="321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szCs w:val="32"/>
          <w:lang w:val="en-US" w:eastAsia="zh-CN"/>
        </w:rPr>
        <w:t>四、建设项目环境影响评价及其他环境保护行政许可情况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、建设项目环境影响评价情况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建设项目环境影响评价统计一览表</w:t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60"/>
        <w:gridCol w:w="3813"/>
        <w:gridCol w:w="4245"/>
        <w:gridCol w:w="1365"/>
        <w:gridCol w:w="1269"/>
      </w:tblGrid>
      <w:tr>
        <w:trPr>
          <w:trHeight w:val="8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7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项目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影响评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评批复及字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建成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自主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情况</w:t>
            </w:r>
          </w:p>
        </w:tc>
      </w:tr>
      <w:tr>
        <w:trPr>
          <w:trHeight w:val="195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改扩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合成氨装置项目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云南祥丰金麦化工有限公司改扩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合成氨装置项目环境影响报告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云南滇中新区环境保护局关于对《云南祥丰金麦化工有限公司改扩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合成氨装置项目环境影响报告书》的批复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滇中环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2018]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】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建成投产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验收</w:t>
            </w:r>
          </w:p>
        </w:tc>
      </w:tr>
      <w:tr>
        <w:trPr>
          <w:trHeight w:val="272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改扩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合成氨装置项目环境影响后评价报告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于对《改扩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合成氨装置项目环境影响后评价报告》的技术评估意见【昆环评估意见 滇中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2021]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】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云南滇中新区生态环境局关于《改扩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合成氨装置项目环境影响后评价报告》备案的函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然气锅炉项目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云南祥丰石化新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然气锅炉项目环境影响报告表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宁市环境保护局关于云南祥丰石化有限公司新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然气锅炉项目环境影响报告表的批复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安环保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2019]2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建成投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验收</w:t>
            </w:r>
          </w:p>
        </w:tc>
      </w:tr>
      <w:tr>
        <w:trPr>
          <w:trHeight w:val="21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合成氨装置配套氨储存及输送（运输）项目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云南祥丰石化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合成氨装置配套氨储存及输送（运输）项目环境影响报告表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昆明市生态环境局安宁分局关于云南祥丰石化有限公司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合成氨装置配套氨储存及输送（运输）项目环境影响报告表的批复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安环保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2019}2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建成投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验收</w:t>
            </w:r>
          </w:p>
        </w:tc>
      </w:tr>
      <w:tr>
        <w:trPr>
          <w:trHeight w:val="20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改扩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合成氨配套天然气输送管道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云南祥丰石化改扩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合成氨配套天然气输送管道项目环境影响报告表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宁市环境保护局关于云南祥丰石化有限公司改扩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合成氨配套天然气输送管道项目环境影响报告表的批复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安环保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2019]9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建成投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验收</w:t>
            </w:r>
          </w:p>
        </w:tc>
      </w:tr>
      <w:tr>
        <w:trPr>
          <w:trHeight w:val="2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0KW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热蒸汽发电机组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云南祥丰石化新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0KW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热蒸汽发电机组项目环境影响报告表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宁市环境保护局关于云南祥丰石化有限公司新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0KW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热蒸汽发电机组建设项目环境影响报告表的批复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安环保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2019]9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建成投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验收</w:t>
            </w:r>
          </w:p>
        </w:tc>
      </w:tr>
      <w:tr>
        <w:trPr>
          <w:trHeight w:val="2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新型生态绿色有机肥项目（一期工程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云南祥丰石化年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新型生态绿色有机肥项目（一期工程）环境影响报告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云南滇中新区生态环境局关于对《年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新型生态绿色有机肥项目（一期工程）环境影响报告书》的批复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滇中生环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2019]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建成投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验收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7" w:right="1417" w:gutter="0" w:header="0" w:top="1134" w:footer="85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、其他环境保护行政许可情况</w:t>
      </w:r>
    </w:p>
    <w:p>
      <w:pPr>
        <w:pStyle w:val="2"/>
        <w:ind w:left="0" w:hanging="0"/>
        <w:jc w:val="center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2"/>
        <w:ind w:left="0" w:hanging="0"/>
        <w:jc w:val="center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环境保护行政许可情况一览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00"/>
        <w:gridCol w:w="2775"/>
        <w:gridCol w:w="2700"/>
        <w:gridCol w:w="1875"/>
      </w:tblGrid>
      <w:tr>
        <w:trPr>
          <w:trHeight w:val="113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许可事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许可证书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证日期</w:t>
            </w:r>
          </w:p>
        </w:tc>
      </w:tr>
      <w:tr>
        <w:trPr>
          <w:trHeight w:val="113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排污许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排污许可证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1530181MA6L2U5527001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  <w:r>
              <w:rPr>
                <w:rFonts w:ascii="宋体" w:hAnsi="宋体" w:cs="宋体"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辐射安全许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辐射安全许可证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云环辐证</w:t>
            </w: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[A0288]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  <w:r>
              <w:rPr>
                <w:rFonts w:ascii="宋体" w:hAnsi="宋体" w:cs="宋体"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</w:tc>
      </w:tr>
    </w:tbl>
    <w:p>
      <w:pPr>
        <w:pStyle w:val="2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2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Cs w:val="32"/>
          <w:lang w:val="en-US" w:eastAsia="zh-CN"/>
        </w:rPr>
        <w:t>五、突发环境事件应急预案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公司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首次签署发布了《云南祥丰石化有限公司突发环境事件应急预案》，并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到昆明市生态环境局安宁分局进行了备案，备案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NYJ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3018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561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2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我公司组织对第一版的《云南祥丰石化有限公司突发环境事件应急预案》进行了修订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委托专家进行评审后，进一步进行了修改完善，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由公司主要负责人签署发布令发布实施，并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到昆明市生态环境局安宁分局进行了备案，备案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NYJ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3018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561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2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我公司对第二版《云南祥丰石化有限公司突发环境事件应急预案》进行了修订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委托专家对预案修订稿进行审查后，根据专家意见进行了修改和完善，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由公司主要负责人签署发布令发布实施，并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到昆明市生态环境局安宁分局进行了备案，备案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NYJ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3018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2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2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Times New Roman" w:hAnsi="Times New Roman" w:eastAsia="黑体" w:cs="Times New Roman"/>
          <w:b/>
          <w:b/>
          <w:bCs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Cs w:val="32"/>
          <w:lang w:val="en-US" w:eastAsia="zh-CN"/>
        </w:rPr>
        <w:t>环保联系人及联系电话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等线"/>
          <w:lang w:val="en-US" w:eastAsia="zh-CN"/>
        </w:rPr>
        <w:t xml:space="preserve">    </w:t>
      </w:r>
    </w:p>
    <w:p>
      <w:pPr>
        <w:pStyle w:val="2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吴小俊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6196435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61643910@qq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2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代荣军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57700723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2"/>
        <w:ind w:firstLine="525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云南祥丰石化有限公司</w:t>
      </w:r>
    </w:p>
    <w:p>
      <w:pPr>
        <w:pStyle w:val="2"/>
        <w:ind w:firstLine="525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○二四年二月十八日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方正粗黑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841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FF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141">
    <w:name w:val="font14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2"/>
    <w:basedOn w:val="Normal"/>
    <w:qFormat/>
    <w:pPr>
      <w:widowControl/>
      <w:spacing w:lineRule="atLeast" w:line="500"/>
      <w:ind w:firstLine="560"/>
    </w:pPr>
    <w:rPr>
      <w:rFonts w:ascii="等线" w:hAnsi="等线" w:eastAsia="等线" w:cs="Times New Roman"/>
      <w:szCs w:val="21"/>
    </w:rPr>
  </w:style>
  <w:style w:type="paragraph" w:styleId="Style15">
    <w:name w:val="批注文字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4"/>
      <w:lang w:eastAsia="en-US" w:bidi="en-US"/>
    </w:rPr>
  </w:style>
  <w:style w:type="paragraph" w:styleId="Contents5">
    <w:name w:val="TOC 5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其他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03:00Z</dcterms:created>
  <dc:creator>Administrator</dc:creator>
  <dc:description/>
  <dc:language>en-US</dc:language>
  <cp:lastModifiedBy>吴小俊</cp:lastModifiedBy>
  <cp:lastPrinted>2017-05-23T11:53:00Z</cp:lastPrinted>
  <dcterms:modified xsi:type="dcterms:W3CDTF">2024-02-22T03:22:2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3EDD23FEF4FB895864CE691E85F00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